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ВАРИТЕЛЬНЫЙ РЕГЛАМЕН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проведения параллельной гонки сред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портивных, стандартных автомобилей и квадрациклов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УРАЛЬСКИЙ УХАБ - кубок СТК «ВЕЗДЕХОД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Пермский район, Юговское сельское посе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 ОБЩИЕ ПОЛОЖ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. Данное соревнование проводится в соответствии с календарным планом Автономной Некоммерческой Организации «Спортивно-технического клуба «ВЕЗДЕХ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2. Целью проведения соревнования является развитие и популяризация технических видов спорта в Перми и Пермском крае, а также совершенствование скоростных навыков вождения в сложных дорожных условиях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 ОРГАНИЗАТОРЫ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2.1. Организатором данного мероприятия является АНО СТК «ВЕЗДЕХОД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2.2. Судит соревнование судейская коллегия, утвержденная организатором соревнования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. ПРОГРАММА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1. Соревнование проводится 26.03.2011г. на специально отведённой для этого трассе вне дорог общего пользования в п. Юг, Пермского района, Пермского края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2. Регистрация участников проходит с 09.03.2011г. по 24.03.2011г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.3. Расписание соревнов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ourier New" w:ascii="Courier New" w:hAnsi="Courier New"/>
          <w:sz w:val="18"/>
          <w:szCs w:val="18"/>
        </w:rPr>
        <w:t>3.3.1. 8-00 - сбор участников соревнования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.3.2. 8-00 ÷ 10-00 - прохождение технической, медицинской и административной комиссии, страхование, жеребьёвка и выдача номеров, ознакомление с трассой. После 10-00 работа комиссий прекращается;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3. 10-30 - брифинг и открытие соревнования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4. 11-00 - начало соревновани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.3.5. 18-00 - окончание соревнования (ориентировочное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4. УЧАСТНИКИ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1. К заездам допускаются физические лица, достигшие 18 лет в автомобильных категориях и 16 лет в квадрациклах, имеющие страховой полис от несчастного случая на сумму не менее 100 тысяч рублей и прошедшие техническую, медицинскую, административную комиссию. Участником может быть лицо, имеющее и меньший возраст, в этом случае необходимо нотариально заверенное согласие обоих родителей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 Экипаж (участники): водитель или водитель и штурман в автомобильной категории, водитель в квадрациклах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4.3. Подписав заявку, участник заявляет, что он принимает условия соревнования, освобождает организатора от ответственности за возможные убытки и ущерб, нанесённые участнику и его имуществу во время соревнования, так и за ущерб и убытки, принесённые участником другим участникам и третьим лицам и их имуществу. Во всех случаях ответственность возлагается на непосредственного виновника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 Автомобиль на соревнование может быть заявлен только один раз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.5. Участник, в качестве водителя, на соревнование может быть заявлен только один раз.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5. КАТЕГОРИИ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5.1. Соревнование поводятся в четырёх категориях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- СТАНДАРТ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- СПОРТ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СУПЕРСПОРТ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АТВ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5.2. Количество участников ограничено до 32 экипажей в каждой категор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5.3. Деление по категориям производится согласно раздела технических требований к автомобилям и квадрацикла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5.4. Стартовый взнос оплачивается с экипажа и не зависит от количества участников в нём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5. Стартовый взнос оплачивается участником в полном объёме при подачи заявки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6. ТРАССА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.1. Трасса представляет собой замкнутое кольцо с множеством поворотов на пересечённой местности. Границы трассы обозначены естественным рельефом (снежным буртом) и некоторые участки обозначены ограничительной ленто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18"/>
          <w:szCs w:val="18"/>
        </w:rPr>
        <w:t>6.2.  Протяжённость трассы составляет 1 ÷ 1,5 к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sz w:val="18"/>
          <w:szCs w:val="18"/>
        </w:rPr>
        <w:t>6.3. Организатор оставляет за собой право на изменение трассы до начала основных заездов соревнования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7. ЗАЯВКИ И СТАРТОВЫЕ ВЗНОСЫ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.1. Любое лицо, желающее принять участие в соревнованиях, должно подать в установленные сроки заявку и оплатить стартовый взнос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2. Устанавливаются следующие стартовые взносы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- СТАНДАРТ - 1000 рублей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- СПОРТ - 1500 рублей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СУПЕРСПОРТ - 1500 рублей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АТВ – 1500 рублей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7.3. Заявки, в сроки указанные в п. 3.2., можно подать по адресам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Автосервис «Пилот-Мастер», г. Пермь, ул. Красина, 37, тел. 238-54-33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Автомагазин «Экспресс-УАЗ», г. Пермь, ул. Куйбышева, 117, тел. 240-84-15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Автомагазин «Экспресс-УАЗ», г. Пермь, ул. Ш.Космонавтов, 316А/1, тел. 294-60-60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Автоэкспертиза и оценка, г. Пермь, ул. Ленина, 63, офис 208, тел. 236-88-02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или Назарову Игорю Ивановичу, тел. 8912483103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ки принимаются согласно режима работы указанных выше организаций и лиц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е заявки для иногородних участников можно подать до 23.03.2011г. на электронный адрес </w:t>
      </w:r>
      <w:r>
        <w:rPr>
          <w:rFonts w:cs="Courier New" w:ascii="Courier New" w:hAnsi="Courier New"/>
          <w:sz w:val="18"/>
          <w:szCs w:val="18"/>
          <w:lang w:val="en-US"/>
        </w:rPr>
        <w:t>az</w:t>
      </w:r>
      <w:r>
        <w:rPr>
          <w:rFonts w:cs="Courier New" w:ascii="Courier New" w:hAnsi="Courier New"/>
          <w:sz w:val="18"/>
          <w:szCs w:val="18"/>
        </w:rPr>
        <w:t>159357@</w:t>
      </w:r>
      <w:r>
        <w:rPr>
          <w:rFonts w:cs="Courier New" w:ascii="Courier New" w:hAnsi="Courier New"/>
          <w:sz w:val="18"/>
          <w:szCs w:val="18"/>
          <w:lang w:val="en-US"/>
        </w:rPr>
        <w:t>yandex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ru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4. Регистрация иногородних участников, подавших предварительную заявку, и оплата ими стартового взноса будут организована непосредственно в день соревнований с 8-00 до 9-00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5. Регистрация участников, не подавших предварительную заявку, в день соревнования производиться не будет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8. УСЛОВИЯ ПРОВЕДЕНИЯ СОРЕВНОВ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8.1. Соревнование проходят по олимпийской системе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2. Квалификационные заезды будут проводиться согласно стартовых номеров не зависимо от категории автомобиля и квадрацикла. На трассу будут выпускаться автомобили и квадрациклы друг за другом с интервалом. Дистанция на квалификации 1 круг на время. В основные заезды попадают 4, 8, 16 или 32 автомобиля, в зависимости от количества участников в категории. Количество участников, проходящие в основные заезды, будет объявлено на брифинге до начала соревнов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8.3. Пары для основных заездов определяются согласно таблицы квалификаций «лучший с худшим»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4. В основных заездах пары стартуют одновременно. Победителем заезда считается тот, кто первый пересечёт линию финиша. Победитель заезда выходит в следующий круг, где также встречаются «лучший с худшим». Дистанция в основных заездах 1 круг. Обгон на трассе запрещён, кроме объезда автомобиля находящегося без движ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8.5. Победитель и призёры соревнований определяются в очной борьбе в финальных заездах (заезды за 1-2 и 3-4 места). Дистанция в финальных заездах 2 круга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6. Автомобили участников во время проведения соревнования должны находиться в закрытом парке. Выпуск автомобиля в заезд будет осуществляться судьёй закрытого парка. Судья закрытого парка имеет право не допустить участника до заезда, если участник будет в нетрезвом состоянии или автомобиль не будет соответствовать категории заезда. Выезд участника по истечении 2-х минут после команды судьи закрытого парка запрещён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7. В опасных местах будут располагаться судьи с жёлтым флагом. Поднятие флага означает, что в этой зоне находится автомобиль без движения. Участник должен снизить скорость и соблюдая максимальную осторожность проехать опасный участок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8.8. Эвакуация автомобилей между заездами будет производиться за пределы трассы или до закрытого парка, а после соревнований до проездной дороги п. Юг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9. В течение 30 минут после окончания финальных заездов, участники могут подать протест в письменной форме на имя главного судьи соревнований с одновременным внесением денежного залога 5000 рублей. По окончании назначенного времени в отсутствии протестов происходит награждение победителей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0. Участник, имеющий лучшее время в квалификации, имеет право выбора дорожки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9. НАГРАЖДЕНИЕ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9.1. Все участники награждаются памятным вымпело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9.2. Спортсмены, занявшие 1, 2, 3 места награждаются кубками, медалями и дипломам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9.3. Спонсоры соревнования награждают призёров собственными призами, согласованными с оргкомитетом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10. ДОПОЛНИТЕЛЬНАЯ ИНФОРМАЦ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0.1. Расходы по обеспечению экипажей в ходе соревнования несут сами участники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2. Настоящий регламент является приглашением на соревнование на условиях принимающей стороны. В случае если  спортсмен согласен с данными условиями, то он – оформляет письменную заявку и становится участником (если нет – то становится зрителем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3. Организаторы вправе вносить изменения и дополнения в настоящий регламент. Обо всех изменениях должно будет объявлено на брифинге перед началом соревнования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4. Вся полнота ответственности за точное соблюдение настоящего регламента во время проведения соревнования возлагается на руководителя гонки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1. ШТРАФЫ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 Не выполнение условий безопасности влечёт за собой отстранение от соревнов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1.2. Не прохождение медицинской, технической и административной комиссии влечёт за собой отстранение с соревнования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3. Не выполнение требований главного судьи, судьи закрытого парка или судьи на линии, а также пререкание с судьями влечёт по решению КСК отстранение от соревнования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4. Невыезд участника на линию старта в назначенное время в основных заездах влечёт за собой проигрыш в заезд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1.5. Невыезд участника на линию старта в назначенное время в квалификационном заезде влечёт за собой отстранение от соревнования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6. Выезд участника в квалификационном заезде не согласно своего стартового номера влечёт наложением на него штрафа в виде 10 секунд к его времени прохождения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12. ОБЩИЕ ТЕХНИЧЕСКИЕ ТРЕБОВАНИЯ К АВТОМОБИЛЯМ И ЭКИПЕРОВКЕ УЧАСТНИКОВ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2.1. Все члены экипажа в момент заезда должны находиться в застёгнутом автомобильном или мотоциклетном шлеме и быть пристёгнутыми ремнями безопасности (для автомобилей) или застёгнутой защите грудной клетки и позвоночника  и закрытом шлеме (для квадрациклистов). Штаны и куртка  у участников должны быть из плотной ткани с длинными рукавам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2.2. Автомобили участников должны быть оснащены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исправными ремнями безопасности заводской конструкции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- исправным огнетушителем с массой не менее 2 кг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медицинской аптечкой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буксировочным тросом длиной не менее 5 м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буксировочными проушинами спереди и сзад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2.3. Во всех категориях каркасы безопасности рекомендуются, а в СПОРТЕ и СУПЕРСПОРТЕ - главная дуга обязательна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4. Средства противоскольжения запрещены, кроме стандартной шипованной резины, продаваемой в розничной продаже 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2.5. Водителем в категорию СТАНДАРТ не будут допущены спортсмены, принимавшие участие в спортивных соревнованиях по автоспорту (в спортивных категориях) в течение последних двух лет  в качестве водителя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3. ТЕХНИЧЕСКИЕ ТРЕБОВАНИЯ К АВТОМОБИЛЯМ КАТЕГОРИИ СТАНДАР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3.1. Автомобиль, состояние которого признана технической комиссией опасной, не может быть допущен спортивным комиссаром до соревнов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3.2. К соревнованиям допускаются серийные внедорожные автомобили с колесной формулой 4х4 и снаряжённой массой до 3,5 тонн, имеющие Паспорт транспортного средства или Свидетельство о регистрации и государственные или транзитные номерные знаки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3. Ответственность за доказательство серийности автомобиля в целом, его отдельных узлов и агрегатов лежит на участнике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4. Любые изменения, касающиеся технических характеристик или надёжности автомобиля (уменьшение массы, усиление подвески, изменение передаточного отношения, дополнительная блокировка, доработка мотора и всех его узлов и агрегатов и пр.) запрещен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  <w:sz w:val="18"/>
          <w:szCs w:val="18"/>
        </w:rPr>
        <w:t xml:space="preserve">13.5. </w:t>
      </w:r>
      <w:r>
        <w:rPr>
          <w:rFonts w:cs="Courier New" w:ascii="Courier New" w:hAnsi="Courier New"/>
          <w:sz w:val="18"/>
          <w:szCs w:val="18"/>
        </w:rPr>
        <w:t>Разрешается дополнительная герметизация воздушного фильтра. Разрешено применение устройств для предотвращения попадания воды в двигатель автомобиля (типа шноркель). Забор воздуха не должен осуществляться из отсека экипаж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3.6. Разрешается установка дополнительных креплений системы выпуска к кузову или раме автомоби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3.7. Разрешается установка любых амортизаторов при условии сохранения их количества, типа, принципа действия и точек крепления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3.8. Разрешается применение защиты снизу кузова, при условии, что она предназначена исключительно для защиты двигателя, радиатора, трансмиссии, выпускной системы, топливного бака, и не исполняет никакой другой функц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3.9. Разрешается удалять бампера, крепления бамперов к крыльям. </w:t>
      </w:r>
    </w:p>
    <w:p>
      <w:pPr>
        <w:pStyle w:val="2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10. Разрешена любая автомобильная резина, имеющаяся в розничной продаже.</w:t>
      </w:r>
    </w:p>
    <w:p>
      <w:pPr>
        <w:pStyle w:val="2"/>
        <w:ind w:hanging="0"/>
        <w:rPr/>
      </w:pPr>
      <w:r>
        <w:rPr>
          <w:rFonts w:cs="Courier New" w:ascii="Courier New" w:hAnsi="Courier New"/>
          <w:sz w:val="18"/>
          <w:szCs w:val="18"/>
        </w:rPr>
        <w:t>13.11. Разрешена любая блокировка в задний мост или штатная блокировка в передний и задний мост.</w:t>
      </w:r>
    </w:p>
    <w:p>
      <w:pPr>
        <w:pStyle w:val="2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2"/>
        <w:ind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4. ТЕХНИЧЕСКИЕ ТРЕБОВАНИЯ К АВТОМОБИЛЯМ КАТЕГОРИИ СПОР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4.1. Автомобиль, конструкция или состояние которого признана технической комиссией опасной, не может быть допущен спортивным комиссаром до соревнов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4.2. К соревнованиям допускаются любые внедорожные автомобили с колесной формулой 4х4 и снаряжённой массой до 3,5 тонн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4.3. Запрещены бензиновые инжекторные двигатели объёмом свыше 2,3 литра или карбюраторные бензиновые двигатели до 2,5 литров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4. Запрещена резина размером по высоте более 800 мм (31,5 дюймов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5. Любые изменения разрешены, при условии, что они безопасны для участников и окружающих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5. ТЕХНИЧЕСКИЕ ТРЕБОВАНИЯ К АВТОМОБИЛЯМ КАТЕГОРИИ СУПРСПОР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5.1. Автомобиль, конструкция и состояние которого признана технической комиссией опасной, не может быть допущен спортивным комиссаром до соревнов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5.2. К соревнованиям допускаются любые внедорожные автомобили с колесной формулой 4х4 и снаряжённой массой до 3,5 тонн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3. Любые изменения разрешены, при условии, что они безопасны для участников и окружающих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6. ТЕХНИЧЕСКИЕ ТРЕБОВАНИЯ К КВАДРАЦИКЛАМ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6.1. Квадроцикл, конструкция и состояние которого признана технической комиссией опасной, не может быть допущен спортивным комиссаром до соревнования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2"/>
        <w:ind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widowControl w:val="false"/>
      <w:autoSpaceDE w:val="false"/>
      <w:ind w:firstLine="454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0:00Z</dcterms:created>
  <dc:creator>sen</dc:creator>
  <dc:description/>
  <cp:keywords/>
  <dc:language>en-US</dc:language>
  <cp:lastModifiedBy>Admin</cp:lastModifiedBy>
  <cp:lastPrinted>2011-02-25T16:48:00Z</cp:lastPrinted>
  <dcterms:modified xsi:type="dcterms:W3CDTF">2011-03-05T15:49:00Z</dcterms:modified>
  <cp:revision>7</cp:revision>
  <dc:subject/>
  <dc:title>РЕГЛАМЕНТ</dc:title>
</cp:coreProperties>
</file>