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sz w:val="32"/>
          <w:szCs w:val="32"/>
        </w:rPr>
        <w:t>Вишера-2010, отчет о сплаве.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</w:rPr>
        <w:t>1.Маршрут</w:t>
      </w:r>
      <w:r>
        <w:rPr>
          <w:rFonts w:cs="Arial" w:ascii="Arial" w:hAnsi="Arial"/>
        </w:rPr>
        <w:t>: Пермь – Красновишерск – Вая – 71 квартал (машина- «Газель», 480км) – сплав по Вишере 210км до Красновишерска с трекингом на хребет Чувальский Камень, Красновишерск – Пермь («Газель», 320км) с 31 июля по 12 августа 2010 года.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</w:rPr>
        <w:t xml:space="preserve">2.Состав группы: </w:t>
      </w:r>
      <w:r>
        <w:rPr>
          <w:rFonts w:cs="Arial" w:ascii="Arial" w:hAnsi="Arial"/>
        </w:rPr>
        <w:t>8 человек.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</w:rPr>
        <w:t xml:space="preserve">3.Средства сплава: </w:t>
      </w:r>
      <w:r>
        <w:rPr>
          <w:rFonts w:cs="Arial" w:ascii="Arial" w:hAnsi="Arial"/>
        </w:rPr>
        <w:t>2 катамарана, Урал5-«Аква-Спорт» (L=4.7м, D=0.55м) и Басег- 4 (L=4.2м, D=0.55м)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4.Заброска к началу сплав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через Красновишерск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любым транспортом до Красновишерска (автобус или «Газель»), затем заказным транспортом до урочища 71 кварта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в сухое лето можно весь путь проделать на «Газели» (что мы и сделали)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</w:rPr>
        <w:t xml:space="preserve">Телефоны перевозчиков в Красновишерске </w:t>
      </w:r>
      <w:r>
        <w:rPr>
          <w:rFonts w:cs="Arial" w:ascii="Arial" w:hAnsi="Arial"/>
        </w:rPr>
        <w:t>(взяты в основном из интернета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Перевозка туристов по маршруту Красновишерск - Сыпучи, Акчим, Вая, Вёлс, 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вартал. Возможна встреча группы на обратном маршруте с 71 квартала на п.Вая, на п.Сыпучи, на п.Вишерогорск. В наличие имеем А/М ГАЗ-66(вахта), УАЗ-3303 бортовой (тент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озможна доставка туристов по маршруту Красновишерск-Соликамск, Березники, Пермь на А/М Газель-2705 грузопассажирской 6 мест тел.(34243)2-14-98 ,сот. 8-908-24-92-73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На автобазе нанимается КамАЗ (кунг) до 71 квартала (или любая другая вахтовка). Там же можно оставить личные авт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ТП в Красновишерске: директор Собянин Николай Николаевич тел.(34243)2-16-42 тел. диспетчера 2-18-38 факс 2-16-5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8-908-24-17514, Андрей Петрович. УАЗ-автобус до 71 квартала, Вёлса, Золотанки, верховьев Яйвы и т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Машина из Красновишерска (15 мест + место для снаряжения) 8-902-47-36-75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огожников Андрей Юрьевич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5.Краткое описание активной части маршрута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Северный Урал. Сплав на катамаранах по реке Вишера. 13 дн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лительность: 13 дней Протяженность активной части: 225км (210км сплав и 15-20к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кинг на хребет Чувальский Камень). Маршрут начинается от 71 квартала (южная границ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поведника «Вишерский») и заканчивается в Красновишерск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ка Вишера одна из самых крупных рек Урала, длина Вишеры 415 км, рек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вилистая, много каменистых перекатов. Вишера по праву считается красивейшей рек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верного Урала. Мы не можем знать, почему Ермак пошел в Сибирь по Чусовой, хот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сновная дорога тогда проходила по Вишере. Именно этим путем в декабре 1583 года гонец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Ермака Иван Кольцо привез известие о покорении Сибири. Около 150 видов флоры района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являются редкими и подлежат охране. Животный мир района разнообразен за сче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тавителей европейских и сибирских фаун. В Вишерском крае обычны медведь, лось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обр, встречаются россомаха и глухарь, в темнохвойной тайге по склонам гор обитае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желтовато-бурый уральский соболь. Хрустально чистая быстрая вода, высокие, круты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ерега, украшенные причудливыми скалами, рыбные богатства всегда привлекали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ишеру и ее притоки тысячи туристов. В верховьях Вишеры находится самая крупная в кра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пуляция хариуса и таймен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стопримечательности маршрут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ыбалка! - на всем протяжении маршрута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начальной стадии маршрута к реке подходят горные хребты Курыксар и Чувальски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амень, на которые можно совершить восхождени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амень Писанный - это древнее святилище эпохи неолита, энеолита средневековь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же 5-6 тысяч лет тому назад сюда на лодках приплывали люди. Пещера в Камне Бычок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ишере - стоянка древних охотников ананьинской культуры V-III в. до н.э..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амни Писаный, Дыроватый, Говорливый, Ветлан – красивейшие места на не тольк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Северном, но и на всем Урале.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</w:rPr>
        <w:t xml:space="preserve">График похода 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</w:rPr>
        <w:t xml:space="preserve">1 день </w:t>
      </w:r>
      <w:r>
        <w:rPr>
          <w:rFonts w:cs="Arial" w:ascii="Arial" w:hAnsi="Arial"/>
        </w:rPr>
        <w:t>Трансфер Пермь – Красновишерск (320км, 5 часов) - Вая – урочище 71 кварта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160км, 6 часов). Урочище 71 квартал - южная граница заповедника «Вишерский». Ужин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ерегу Вишеры.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</w:rPr>
        <w:t xml:space="preserve">2 день </w:t>
      </w:r>
      <w:r>
        <w:rPr>
          <w:rFonts w:cs="Arial" w:ascii="Arial" w:hAnsi="Arial"/>
        </w:rPr>
        <w:t>(сплав 8км) Завтрак. Сбор катамаранов, сплав по реке Вишера до троп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дъема на хребет Чувальский Камень. Напротив острова Робышевский на правом берегу –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юбопытный источник, изливающийся на поверхность мощной струей. Обед, рыбалка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лудневка. Ужин в полевых условиях. Ночевка в палатках.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</w:rPr>
        <w:t xml:space="preserve">3 день </w:t>
      </w:r>
      <w:r>
        <w:rPr>
          <w:rFonts w:cs="Arial" w:ascii="Arial" w:hAnsi="Arial"/>
        </w:rPr>
        <w:t>(радиальный выход 15-20км) Завтрак. Радиальный выход на хребет Чувальски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амень, южную границу заповедника "Вишерский", откуда открывается великолепна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анорама окрестных хребтов и незабываемый вид. Подъем на вершину Южный Чува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подъем занимает примерно 3 часа, спуск 2,5 часа). Вечером баня (по возможности, 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ровами и с хорошим местом для бани могут возникнуть проблемы, так как место очен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пулярное среди туристов). Ужин. Ночевка в палатках.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</w:rPr>
        <w:t xml:space="preserve">4 день </w:t>
      </w:r>
      <w:r>
        <w:rPr>
          <w:rFonts w:cs="Arial" w:ascii="Arial" w:hAnsi="Arial"/>
        </w:rPr>
        <w:t>(сплав 18км) Завтрак. Сплав по реке Вишера до бывшей деревни Приискова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примерно 8 км). Обед. (На севере, закрывая полнеба, выситься куполообразная верши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увала.) Сплав по реке Вишера до острова Большой Медвежий (примерно 10 км). Ужин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очевка в палатках.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</w:rPr>
        <w:t xml:space="preserve">5 день </w:t>
      </w:r>
      <w:r>
        <w:rPr>
          <w:rFonts w:cs="Arial" w:ascii="Arial" w:hAnsi="Arial"/>
        </w:rPr>
        <w:t>(сплав 14км) Завтрак. Утренняя полудневка, рыбалка. Сплав по реке Вишер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 поселка Велс (примерно 9 км). История Велса тесно связана с металлургическим заводом. По поселку разбросан во многих местах голубоватый шлак от выплавки чугуна. Видны следы причала, выложенного камнем, здесь была пристань. В весеннее половодье барки могли подходить для погрузки чугуна к самому берегу. Использовалась и пещера, в ней, как в леднике, хранили продукты, даже провели туда узкоколейку. Поход в магазин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плав до памятника природы - камня «Дыроватый»-1, (будет еще один камень с таким же названием – после камня Столбы в районе нежилой деревни Мартино). Скала Дыроватый Камень имеют более древние названия: Ассинг-Ахтаус (от Мансийского «ас» - дыра, отверстие) означает дыра в камне, а речка Дыроватиха, впадающая чуть ниже, Ассинг- Ахтуас-Я. Ужин. Ночевка в палатках.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</w:rPr>
        <w:t xml:space="preserve">6 день </w:t>
      </w:r>
      <w:r>
        <w:rPr>
          <w:rFonts w:cs="Arial" w:ascii="Arial" w:hAnsi="Arial"/>
        </w:rPr>
        <w:t>(сплав 25км) Завтрак. Сплав по реке Вишера до развалин деревни Усть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аревая (примерно 10км). Обед и далее сплав до острова Гвоздочный (примерно 15км). Ужин. Ночевка в палатках.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</w:rPr>
        <w:t xml:space="preserve">7 день </w:t>
      </w:r>
      <w:r>
        <w:rPr>
          <w:rFonts w:cs="Arial" w:ascii="Arial" w:hAnsi="Arial"/>
        </w:rPr>
        <w:t>(сплав 26 км) Завтрак. Сплав до устья левого притока, - реки Улс (примерно 9 км). Обед. Сплав по Вишере до устья реки Ветренки (примерно 8 км). Сплав по реке Вишера до скалы Ветряной Камень (камень красив с воды, но вид, открывающийся с него, превосходит виденное снизу, на юге открываются вершины Кваркуша и Золотого Камня, а на востоке гребень Уральского Хребта, здесь на большой высоте, на отвесной скале есть «чертово кресло» - каменная плита с подлокотниками напоминающая трон.) и далее до поселка Вая (примерно 4км). Посещение магазинов в поселке (при необходимости). Сплав еще 5км. Ужин. Ночевка в палатках.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</w:rPr>
        <w:t xml:space="preserve">8 день </w:t>
      </w:r>
      <w:r>
        <w:rPr>
          <w:rFonts w:cs="Arial" w:ascii="Arial" w:hAnsi="Arial"/>
        </w:rPr>
        <w:t>(сплав 32км) Завтрак. Сплав до урочища Гостиный остров. И далее до камн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ребешки и далее ниже речки Нижняя Золотиха (примерно 17 км). Обед. Сплав до камня Моховой (примерно 6 км). Скала Моховой Камень с наскальными изображениями, сделанными охотниками-Манси в XVI – XVII веках. Стилизованными знаками, нанесенными красной краской, изображены медведь, собака, человек, остальное видно плохо. У подножия камня небольшой грот, хорошо видимый с реки. Неподалеку от камня в соседних скалах есть несколько небольших пещер. Сплав до камня Писаный (примерно 9 км), громада которого растянулась вдоль правого берега на 2км. Свое название получил он от многочисленных древних рисунков (писанцев), начертанных на нем светло-красной охро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Эти рисунки были известны еще в XVII веке. Ужин. Ночевка в палатках.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</w:rPr>
        <w:t xml:space="preserve">9 день </w:t>
      </w:r>
      <w:r>
        <w:rPr>
          <w:rFonts w:cs="Arial" w:ascii="Arial" w:hAnsi="Arial"/>
        </w:rPr>
        <w:t>Дневка. Восхождение на камень Писаный, вечером баня. Камень Писанн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является визитной карточкой Вишеры, великолепные виды, открывающиеся вверх и вниз по течению. Никого не могут оставить равнодушными. Особенно незабываемо встречать на вершине этой громады рассвет и провожать закат.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</w:rPr>
        <w:t xml:space="preserve">10 день </w:t>
      </w:r>
      <w:r>
        <w:rPr>
          <w:rFonts w:cs="Arial" w:ascii="Arial" w:hAnsi="Arial"/>
        </w:rPr>
        <w:t>(сплав 28км) Завтрак. Сплав до камня Бычок Порода камня богата остатками окаменелостей морской фауны. В гроте камня Бычок В.Ф.Генингом в 1949 году была выявлена стоянка древних охотников ананьинской культуры V-III в. до н.э. Но более удивительная находка ждала археологов чуть дальше в пещере Темная. Это единственное пещерное жертвенное место ананьинской культуры!!! Подтверждением тому находки: бронзовый идол, изображающий фантастическое существо, костяные наконечники стрел, жертвенный глиняный сосуд с орнаментом. Сплав до деревни Сыпучи (примерно 15км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агазин (по необходимости). Сплав до бывшей деревни Потаскуево (4км), обед. Сплав до камня Дыроватый, осмотр камня и пещер в нем. Остановка на ужин и на ночевку чуть ниже камня на правом берегу в районе нежилой деревни Мартино.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</w:rPr>
        <w:t xml:space="preserve">11 день </w:t>
      </w:r>
      <w:r>
        <w:rPr>
          <w:rFonts w:cs="Arial" w:ascii="Arial" w:hAnsi="Arial"/>
        </w:rPr>
        <w:t>(сплав 22км) Завтрак. Сплав до бывшей деревни Велгур и далее за речки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Малый и Большой Щугор. Большой Щугор несет в себе плоды работы драги, поэтому для приготовления пищи и для питья воду с этого момента следует брать из родников. Обед (лучше всего на правом берегу у родника перед поворотом Вишеры на перекат Долгое Плесо). Сплав до устья реки Малый Колчим. Ужин.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</w:rPr>
        <w:t xml:space="preserve">12 день </w:t>
      </w:r>
      <w:r>
        <w:rPr>
          <w:rFonts w:cs="Arial" w:ascii="Arial" w:hAnsi="Arial"/>
        </w:rPr>
        <w:t>(сплав 25км) Завтрак. Сплав до Вишерогорска, река Большой Колчим слева еще добавляет плоды работы драги. Сплав до камня Говорливый (15км). Обед. Сплав еще 10км, остановка на ночлег или в устье реки Соболиха, или на острове напротив скал Кедровых. Ужин, ночлег в палатках.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</w:rPr>
        <w:t xml:space="preserve">13 день </w:t>
      </w:r>
      <w:r>
        <w:rPr>
          <w:rFonts w:cs="Arial" w:ascii="Arial" w:hAnsi="Arial"/>
        </w:rPr>
        <w:t>(сплав 11км) Завтрак. Сплав до лестницы подъема на камень Говорливый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осмотр камня. Сплав до Красновишерска еще 8км (район парка культуры). Разборка катамаранов, обед. Трансфер до Перми (320км, Газель, время в пути </w:t>
      </w:r>
      <w:r>
        <w:rPr>
          <w:rFonts w:cs="Verdana" w:ascii="Verdana" w:hAnsi="Verdana"/>
        </w:rPr>
        <w:t>5 часов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6.</w:t>
      </w:r>
      <w:r>
        <w:rPr>
          <w:rFonts w:cs="Arial,BoldItalic;Arial" w:ascii="Arial,BoldItalic;Arial" w:hAnsi="Arial,BoldItalic;Arial"/>
          <w:b/>
          <w:bCs/>
          <w:i/>
          <w:iCs/>
        </w:rPr>
        <w:t>Варианты выхода с маршрута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1 </w:t>
      </w:r>
      <w:r>
        <w:rPr>
          <w:rFonts w:cs="Arial,BoldItalic;Arial" w:ascii="Arial,BoldItalic;Arial" w:hAnsi="Arial,BoldItalic;Arial"/>
          <w:b/>
          <w:bCs/>
          <w:i/>
          <w:iCs/>
        </w:rPr>
        <w:t>вариант</w:t>
      </w:r>
      <w:r>
        <w:rPr>
          <w:rFonts w:cs="Arial" w:ascii="Arial" w:hAnsi="Arial"/>
          <w:b/>
          <w:bCs/>
          <w:i/>
          <w:iCs/>
        </w:rPr>
        <w:t xml:space="preserve">- </w:t>
      </w:r>
      <w:r>
        <w:rPr>
          <w:rFonts w:cs="Arial" w:ascii="Arial" w:hAnsi="Arial"/>
        </w:rPr>
        <w:t>сплав до поселка Велс, на автотранспорте уехать до Ваи и далее до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Красновишерска. Этот вариант подходит, если на маршруте случилось какое-нибудь ЧП (сильно продрался катамаран или заболел кто-то из участников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2 </w:t>
      </w:r>
      <w:r>
        <w:rPr>
          <w:rFonts w:cs="Arial,BoldItalic;Arial" w:ascii="Arial,BoldItalic;Arial" w:hAnsi="Arial,BoldItalic;Arial"/>
          <w:b/>
          <w:bCs/>
          <w:i/>
          <w:iCs/>
        </w:rPr>
        <w:t>вариант</w:t>
      </w:r>
      <w:r>
        <w:rPr>
          <w:rFonts w:cs="Arial" w:ascii="Arial" w:hAnsi="Arial"/>
        </w:rPr>
        <w:t>- сплав до поселка Вая на Вишере, далее транспорт до Красновишерска и до Перм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3 </w:t>
      </w:r>
      <w:r>
        <w:rPr>
          <w:rFonts w:cs="Arial,BoldItalic;Arial" w:ascii="Arial,BoldItalic;Arial" w:hAnsi="Arial,BoldItalic;Arial"/>
          <w:b/>
          <w:bCs/>
          <w:i/>
          <w:iCs/>
        </w:rPr>
        <w:t>вариант</w:t>
      </w:r>
      <w:r>
        <w:rPr>
          <w:rFonts w:cs="Arial" w:ascii="Arial" w:hAnsi="Arial"/>
          <w:b/>
          <w:bCs/>
          <w:i/>
          <w:iCs/>
        </w:rPr>
        <w:t xml:space="preserve">- </w:t>
      </w:r>
      <w:r>
        <w:rPr>
          <w:rFonts w:cs="Arial" w:ascii="Arial" w:hAnsi="Arial"/>
        </w:rPr>
        <w:t>сплав до деревни Сыпучи, далее автотранспортом до Красновишерска и далее до Перм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4 </w:t>
      </w:r>
      <w:r>
        <w:rPr>
          <w:rFonts w:cs="Arial,BoldItalic;Arial" w:ascii="Arial,BoldItalic;Arial" w:hAnsi="Arial,BoldItalic;Arial"/>
          <w:b/>
          <w:bCs/>
          <w:i/>
          <w:iCs/>
        </w:rPr>
        <w:t>вариант</w:t>
      </w:r>
      <w:r>
        <w:rPr>
          <w:rFonts w:cs="Arial" w:ascii="Arial" w:hAnsi="Arial"/>
          <w:b/>
          <w:bCs/>
          <w:i/>
          <w:iCs/>
        </w:rPr>
        <w:t xml:space="preserve">- </w:t>
      </w:r>
      <w:r>
        <w:rPr>
          <w:rFonts w:cs="Arial" w:ascii="Arial" w:hAnsi="Arial"/>
        </w:rPr>
        <w:t>сплав до Вишерогорска, далее транспорт до Красновишерска и д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рми.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</w:rPr>
        <w:t xml:space="preserve">5 вариант- </w:t>
      </w:r>
      <w:r>
        <w:rPr>
          <w:rFonts w:cs="Arial" w:ascii="Arial" w:hAnsi="Arial"/>
        </w:rPr>
        <w:t>сплав до Красновишерска. При сплаве до Красновишерска переход до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автовокзала и рейсовым автобусом до Перми. Не смотря на то, что до Перми ходят от двух до четырех автобусов в сутки (в зависимости от дня недели), с билетами для большой группы могут возникнуть проблемы, и поэтому также лучше заказать «Газельку» или билеты заранее</w:t>
      </w:r>
      <w:r>
        <w:rPr>
          <w:rFonts w:cs="Arial,BoldItalic;Arial" w:ascii="Arial,BoldItalic;Arial" w:hAnsi="Arial,BoldItalic;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7.Дневник похода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31 июля, день первы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Газель» заказывали к 7-00 в микрорайон Садовый, собирали народ еще и в район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мсомольской площади. Ехали на Газели с молодым водителем Серегой, с которым езди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сплавы уже четвертый год подряд, очень хороший парень. Выехали из Перми в 8-0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Ехали по трассе Пермь – Добрянка – Соликамск - Красновишерск. Перед Красновишерско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ехали на родник-фонтан, местную достопримечательность. До Красновишерска (320км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ехали за 5 часов. В Красновишерске под завязку заправились бензином, так как дальше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на Вайской трассе заправок больше нет. Из Красновишерска выехали в 13-30. Трасс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расновишерск – Вая в этом году из-за отсутствия дождей сухая и ровная, дорога вполн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хорошая. В районе речки Нижняя Золотиха сделали длинную остановку, здесь у речк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орудованное место со скамейками, пообедали. В Вае (100км от Красновишерска) были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-30. Перед Ваей развилка, вправо по берегу Вишеры и Улса дорога идет в Золотанку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лево через новый мост через Вишеру на Ваю и далее до поселка Велс (42км). Дорога Вая–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елс тоже в нормальном состоянии, мостики через русла ручьев, пересекающих дорогу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ремонтированы капитально (сделаны железными), поэтому вывод: летом до Велса можн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ехать на любой машин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ле 35км дороги Вая–Велс развилка: вправо до поселка Велс (7км), влево (точнее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рямо) до урочища 71 квартал (примерно 22км, замерял по карте, у водителя барахли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пидометр, а GPS, который я купил накануне похода, к этому моменту еще не успел д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нца освоить). В сухое лето 2010 года этот участок дороги стал проходим для машин тип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азель, болотистые участки подсохли. На этом участке есть четыре проваленных мостика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остики давно не ремонтируются, брод через неглубокие ручьи превращается в съезд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ыезд из канавы с крутыми спусками. На одном из таких препятствий выдернули труб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ушителя, минут двадцать вставляли ее обратно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На место приехали в 20-00, таким образом, дорога из Перми до 71 квартала занял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 часов (обратный путь водитель без остановок преодолел за 8 часов, спешил, сно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ырвал трубу глушителя и уже не вставлял ее). На поляне на берегу Вишеры как всег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ноголюдно, очень большая плановая группа из фирмы «Затерянный мир» и нескольк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рупп рыбаков со своими машинами, которые никуда не сплавляются, а, наоборот, на свои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дувных судах с мотором поднимаются выше по течению к самым границам заповедника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это примерно 12-14км) и там рыбачат. Среди машин рыбаков, среди нив и джипов увидел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ашину-японку с низкой посадкой, как она сюда забралась - непонятн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 наслаждением искупались в Вишере, смыли с себя дорожную пыль, тем более чт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емпература воздуха была в пределах 30-35 градусов (бывает же такое и на Северно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рале). К вечеру стали возвращаться участники планового маршрута группы «Затерянн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ир», в этот день у них была радиалка на хребет Курыксар вверх по Вишере (туда 5 часов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ратно 4 часа), отмечали они за ужином это мероприятии довольно шумно.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</w:rPr>
        <w:t>1 августа, день второ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ром где-то около 5 часов подъехала какая-то дикая группа 7 человек из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икамска, сразу же врубили мощную музыку на полную катушку (с собой они везл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ппаратуру и мощный аккумулятор), так что поспать до 7 часов (как планировали) н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алось, пришлось подниматься и заниматься сборкой катамаран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ми отчалили соликамцы, за ними ушли вверх по Вишере на катамаране с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тором рыбаки. Мы собрали катамараны, позавтракали, в 12-30 отплыли. Почти сразу з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ми отчалила группа из «Затерянного мира» на четырех катамаранах, которые сразу ж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егли на весла, им нужно за 7 дней догрести до деревни Сыпучи (путевка у них такая). 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 же впереди было 12 дней похода (9 дней и 210км сплава, 1 день восхождение на Чувал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две полудневки и дневка на Писанном). Предварительный план на поход у нас был таков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 Ваи не спешить, останавливаться на рыбалку и на отдых, а после Ваи налегать на весл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рубать форсаж (так как красота и рыба в основном в верховьях от 71 квартала до Ваи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2 часа сплавились до тропы подъема на Чувал, встали на острове, сложно был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йти место для стоянки, очень много туристов. На левом берегу у тропы подъема стоял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е группы, на острове в самом начале очень большая группа из Добрянки 26чел, в конц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рова встали соликамцы, мы в середине острова, очень хорошее место для купани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ра больше 30 градусов, многократно купались. Серега Рогальский поймал первог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йменя.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</w:rPr>
        <w:t xml:space="preserve">2 августа, день третий. </w:t>
      </w:r>
      <w:r>
        <w:rPr>
          <w:rFonts w:cs="Arial" w:ascii="Arial" w:hAnsi="Arial"/>
        </w:rPr>
        <w:t>Радиалка на хребет Чувальский Камень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тобы не оставлять вещи без присмотра, решили идти двумя группами, группы –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экипажи катамаранов. Первая группа - экипаж первого катамарана - вышла из лагеря в 8-0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решли Вишеру (протоку) вброд, еще раз спросили про дорогу на Чувал у группы, котора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яла у начала тропы. Тропа в очень хорошем состоянии (бывшая дорога от француз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удника на Чувале к французским баракам на берегу Вишеры, по которой вывозили руду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звания «французские бараки», «французская изба», «французский рудник» идут из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чала прошлого века, когда в этих краях действовала акционерная компания по добыч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железной руды и главой которой был французский предприниматель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рок минут хода по прямой как струна тропе, затем поворот направо, еще через 3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мин выход к реке Верхняя Чувалка, где можно передохнуть и набрать воды. Еще через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мин хода вышли к французской избе, которая была построена вблизи самого рудник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ба без крыши, но все еще используется туристами–лыжниками зимой, остатков рудник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е удалось обнаружить. (От французских бараков, которые были расположены на берег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ишеры и которые до сих пор обозначены на картах, не осталось и следов). Высота по GP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45метров. Далее подъем более крутой наверх и выход из зоны леса на плато 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арликовыми ивами и карликовыми березами. Тропа огибает долину Верхней Чувалки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дходит к подножью самой вершины массива – горе Южный Чувал, где и теряется. Дале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дъем по курумам и по моховой подстилке, совсем немного и выходим к туру. Тур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становлен не на самой высшей точке горы (по GPS 902 метра), на небольшом обрыве, с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которого открывается живописный вид. Сама вершина (Н=912 м) находится примерно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00м севернее, в середине ровной как стол площадки, с которой видимость как на ровн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асти Кваркуша – горная тундра, небо и края площадки, так что лучшее место для обзора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отосессии это возле тура. День был жаркий (больше 30 градусов господина Цельсия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льние хребты и горы были в дымке и мареве, так что видимость и фотограф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лучились не совсем такими, как хотелось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дъем на вершину с перекурами занял 2 часа 50 мин, спуск (тоже с перекурами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нял 2 часа 30 мин. Вернулись, как и обещали, в 14-00, в 14-30 в горы ушла втора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дгруппа, которые вернулись в 21-00 усталые и довольны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первоначальных планах на поход было сделать у тропы подъема баню. Пришлос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этого отказаться, из-за большого количества групп не удалось выбрать удачное мест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ля бани, да и с дровами в этом месте небольшая проблема. Но и погода (во втор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ловине дня около 35 градусов) не очень-то требовала от нас бани, вода в Вишер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грелась, купаться было сплошное удовольствие и без бан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ядом с нами на острове стояла группа из Соликамска, шумная компания 7 чел (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арней и 2 девицы) с очень громкой музыкой и с большим количеством спиртного. Музыка 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их играла до семи утра, отрубились они где-то в пять, музыку выключить были уже не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стоянии, а так то, в общем, неплохие ребята. После такого ночного кошмара решили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ставать на стоянку как можно дальше от соликамцев.</w:t>
      </w:r>
      <w:r>
        <w:rPr>
          <w:rFonts w:cs="Arial,BoldItalic;Arial" w:ascii="Arial,BoldItalic;Arial" w:hAnsi="Arial,BoldItalic;Arial"/>
          <w:sz w:val="20"/>
          <w:szCs w:val="20"/>
        </w:rPr>
        <w:t>__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3 августа, день четверты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чень хорошее и теплое солнечное утро. Вышли в 10-45, прошли Верхнюю, Среднюю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Нижнюю Чувалки (притоки слева), Любовались прекрасными видами на хребе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увальский Камень. На обед встали через 2 часа на обжитой стоянке на правом берегу з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км перед бывшей деревней Приисковая. Лучше останавливаться в районе самой деревни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ам были две оборудованные стоянки и место глубокое для рыбалки и для куп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ле обеда включил GPS, наконец-то разобрался со страницей путев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мпьютера. Прошли 9.3км за 3 часа, стоянку нашли после Верхней Палдихи на остров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ольшой Медвежий в левой протоке. Стоянка отлично оборудованная, с каркасом бани и с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л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 день прошли 15км, температура днем больше 30 градус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тренняя полудневка. С утра загораем, купаемся, ловим рыбу. Вышли после обеда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-00, за два часа (9.8км) дошли до Велса. В поселке сходили в магазин за пивом д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ужчин и за шоколадом для женщин. Когда стояли на берегу, к берегу пристало странно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оружение, которое мы назвали гравицапой – лодка с огромным воздушным винт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ужики, 2чел, приехали за продуктами с верховий Велса, у них там основная групп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оружение развивает скорость 60км в час и идет как бы на воздушной подушке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одолевая мели и перекат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плывая мимо первой велсовской протоки, по которой в прошлом году впали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ишеру, отметили такой факт, что в протоке воды почти нет, непроходима, тем не менее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равицапа, обогнав нас, ушла вверх по Велсу именно по этой протоке. В районе втор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елсовской протоки символически отметили впадение Велса в Вишер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ле Велса стали искать стоянку, встали на прошлогодней у речки Дыроватих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ядом с камнем Дыроватый-1. Серега Рогальский снова, как и в прошлом году на этом ж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амом месте, поймал тайменя (видно прикормлено у него это место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Ходовое время за день 3часа 13мин, прошли13.8км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5 августа, день шесто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 2 часа 15 мин дошли до развалин деревни Усть-Гаревая, не доходя до не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мерно 1км, остановились на обед. Прошли 10.5км. Для обеда как всегда выбрали мест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 возможностью рыбалки и купания. После обеда через километр встретили знакомую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руппу из Соликамска, они остановились на дневку и делали баню, нас он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приветствовали как всегда громкой музыко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 второй половине дня чистое время сплава составило 3 часа 15 мин, весь ден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жара больше 30 градусов, постоянно купались, почти все слегка обгорели. На вечернюю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янку остановились на галечной косе Большого Кедровского острова (правая проток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против красивой скалы Федосеев Камень, хорошее место и для рыбалки, и для купания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перекат, переходящий в глубокий омут). Хотя в этом году почти не было комаров, мошки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аутов (из-за сухой и жаркой погоды, установившейся в этом году на Урале с начала ию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 середины августа), все равно в жару лучше было останавливаться по возможности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строва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Ходовое время за день 5 часов 30 мин, прошли 25км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6 августа, день седьмо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ышли в 11-00, до впадения Улса по пути два раза купались. За 2 часа дошли д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ольшого левого притока Улса, через 1км встали на обед на левом берегу (до обеда по GP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3км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ле обеда быстро догребли до тропы подъема на Ветряной Камень. В планах был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дняться на него, но у тропы подъема отдыхали Вайские бомжи – люмпены с таким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тивными физиономиями, что решили не останавливаться, тем более что 6 человек из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шей группы 8 чел в прошлом году на этот камень поднимались, правда, в холодную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ждливую погод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разу за Ветряным камнем начинается поселок Вая. В Вае все перекаты пересохли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икогда не видел такого низкого уровня воды. В центре поселка на реке местные притащил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дин из двух ставших ненужными после постройки моста паромов, поставили на нем шатер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что-то типа ларька и, по-видимому, устраивают там дискотеку. Когда мы проплывал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ерез поселок, большая часть жителей находилась на берегу реки и в самой реке, купалис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загорал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етили два нижних по течению магазина (третий расположен вверху поселка), из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щественного взяли огурцы, помидоры и пряники, хлеба нам не продали, хотя пекарня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ботала, местным продавали. Для личного употребления взяли пиво, шоколад, кто-то сок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разительно, который день нет попутных туристов, не появились они и в Ва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идимо, от верхних мы оторвались, а в Ваю новые еще не успели заехать, пятница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сновной заезд начнется с суббот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час после Ваи сплавлялись матрасным способом, несмотря на низкий уровень вод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сновной вайский перекат не прекратил своего существования. На покосах в район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рочища Гостиный остров не стали останавливаться, в одном месте стояли косари, в дву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ругих не понравилось. Остановились на галечном острове после урочища, остров из-з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изкого уровня воды превратился в материк, левая протока пересохл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шли по GPS после обеда 16.8км, итого за день 26км, 5 ходовых часов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емпература больше 30 градусов, жара.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</w:rPr>
        <w:t>7 августа, день восьмо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ышли в 10-30, погода хорошая, но солнце в дымке. В Верхней Золотихе набрали в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се свободные емкости воды, вкусная и холодная. Обед сделали после Нижней Золотихи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авом берегу на плановой стоянке «Затерянного мира». До обеда прошли 17км. Посл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еда поднялся сильный встречный ветер, с трудом догребли до Писаного камня, встали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авом берегу перед тропой подъема на камень на слегка захламленной поляне, пришлос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емного прибраться. За день прошли 32км (6час 10мин ходового времени). Вечером 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стра долго не сидели, спать легли рано, устали, нагреблись против ветр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рвый из трех дней похода, когда температура воздуха была ниже 30 градус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примерно 26 под вечер). Вечером, когда купались, отметил, что уровень воды в Вишер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иже прошлогоднего в этом же месте примерно на метр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8 августа, день девяты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невка, восхождение на Писаный, бан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 утра сходили на Писаный. Вчерашний свежий ветерок разогнал дымку на небе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этому видимость с вершины камня и возможности для фотосессии были идеальным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довало еще и то, что никто из туристов вчера так и не доплыл до Писаного, хотя вчер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д вечер обогнали одну группу перед Моховым камнем, еще одна группа строилась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йоне речки Нижняя Золотих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 второй половине дня затопили баню, в этом году, чтобы не возиться 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лиэтиленовой пленкой, приобрели стандартный тент походной бани фирмы «Нова Тур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еплохое приобретение, правда, нужно довольно строго соблюдать внешние размер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станавливаемого для бани каркаса. После девяти вечера, когда мы парились в бане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лескались в Вишере, подошла многочисленная группа на шести перегруженны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атамаранах, которая остановилась на противоположном берегу на оборудованной стоянк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Еще где-то в середине дня рядом с нами, чуть повыше по течению, останавливалас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руппа, которую мы вчера обогнали перед Моховым камнем, они спросили нас о троп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дъема на Писаный, сходили на него, пообедали и ушли дальш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ле баньки был праздничный ужин и песни у костра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</w:rPr>
        <w:t>9 августа, день десяты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ром, проплывая мимо Писаного, осмотрели рисунки древних охотников. Н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ложном берегу на стоянке с навесом и каркасом бани просыпалас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очисленная группа. Далее сплавились до камня Бычок, где желающие сходили 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щеру. В районе заброшенной деревни Писанное обогнали вчерашнюю группу. Прошл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брошенные деревни Воронья и Старые Сыпучи, камень Сыпучий. В деревне Новы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ыпучи (или просто Сыпучи) в магазине докупили недостающие продукты, купили даж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леб, на что мы не рассчитывали. После коварного сыпучинского переката, где сложн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йти протоку с достаточным уровнем воды, дошли до развалин деревни Потаскуево, где н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рудованной стоянке под навесом со столом и скамейками устроили обед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обеда прошли еще 9км, по пути осмотрев камни Столбы и Дыроватый-2, 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ыроватом полазили по пещерам и ходам. На вечернюю стоянку остановились чуть ниж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ыроватого камня на правом берегу в районе заброшенной деревни Мартино. Вечером н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аблик поймали несколько хариусов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тое ходовое время за день 5часов, 28км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10 августа, день одиннадцаты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 утра жарко. Прошли мимо развалин деревни Велгур, за скалой Притон, пользуяс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изким уровнем воды, пытались обнаружить утопленное колчаковское золото (в свое врем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рмский писатель-турист Торопов Сергей Афанасьевич озвучил легенду, по которой в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ремя гражданской войны здесь перевернулись лодки с белогвардейцами, а в лодках был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грабленное золото). Золота, естественно, не нашли, зато набрали вкусной и холодн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ды из родника за скалой. У впадения в Вишеру притока Малый Щугор на несколько мину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становились, чтобы размяться (в прошлом году у нас здесь была обеденная стоянка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ерез несколько километров слева впал Большой Щугор, который влил в Вишер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утную воду с результатами работы драги, с этого момента воду для приготовления пищ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ледует брать из родников, которых немало по берегам. За полужилой деревней Щугор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вороте к перекату Долгое Плесо у родника на правом берегу остановились на обед, д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еда прошли 13к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рекат Долгое Плесо, расположенный на ровном северо-западном участке Вишер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линой примерно 12км (до поворота к Вишерогорску), перекатом не является, а являетс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тивным плесом почему-то всегда с сильным встречным ветром. Обед с приготовление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ищи и купанием занял у нас 2 часа. Поднялся сильный встречный ветер, который подня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воде волны с барашками. Пришлось позагорать на берегу еще полтора часа, чтоб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реждать ветер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гда ветер немного утих, продолжили движение. Несмотря на безоблачное небо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цвет его не был синим, все было в дымке, солнце пробивалось через эту дымку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крашенным каким-то красным цветом. (Как после похода догадались, что это дошл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арево от лесных пожаров в Свердловской области). Встречный ветер был не прост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еплый, но даже горячий. Догребли до устья Малого Колчима (не грести было нельзя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станавливало и даже сдувало назад), на вечернюю стоянку встали напротив, в район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ывшей деревни Арефа. За водой для ужина (и завтрака заодно) на пустом катамаран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реправлялись к устью Малого Колчима, где набрали чистой и вкусной вод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шли за день 22км, чистое ходовое время 4час 30мин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11 августа, день двенадцаты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ышли в 10-10, погода очень хорошая. За 1 час дошли до вишерогорской переправы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сположенной ниже поселка Вишерогорск. Впал приток Большой Колчим, на котором тож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ботает драга и тоже добавляет мутной воды в Вишеру. В предыдущие два года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плавляясь до Вишерогорска, останавливались прямо у переправы, сейчас заметил, чт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ужно от переправы пройти вниз по течению еще 300 метров, на берегу хорошая поляна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ъезд с дороги имеется (это если сплавляться до Вишерогорска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Еще 1час 15мин сплава - и догребли до камня Говорливый, пожалуй, это само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расивое место на Вишере. Напротив Говорливого есть четыре стоянки на левом берегу,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есу с дровами проблем нет, отличное место для дневки. У нас здесь дневки н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ланировалось, покупались, пообедали и поплыли дальш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авая протока после Говорливого, которая ведет к церкви и к стоянке с навесом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лом, в этом году оказалась непроходимой из-за низкого уровня воды. Левая протока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лее оказалась шустрым перекатом, по которому быстро дошли до деревни Романиха.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стье Соболихи, как планировалось, не стали останавливаться на стоянку, при низко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ровне воды и при жаркой погоде закрытая и удаленная от реки стоянка не показалась на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влекательной. На вечернюю стоянку встали на острове напротив скалы Кедровой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переди, примерно в 2.5км, уже виднелся камень Ветлан. Вечером второй раз за поход на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уть помочил дождик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 день прошли 25км, чистое ходовое время 5 часов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12 августа, день тринадцатый и последни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ышли в 10-30, через 2.5км доплыли до лестницы подъема на Ветлан. 65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еревянных ступенек ведут наверх на смотровую площадку. Из-за жаркой погоды видимост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 вершины не очень, камень Полюд в дымке. Ветлан находится как бы уже в пригород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расновишерска, к нему идет дорога из города, поэтому на ночевку здесь останавливатьс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ежелательно, если уж получилось, то лучше это сделать на противоположном берег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районе лестницы подъема на берегу Вишеры несколько родников, где мы набрал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ду для предстоящего последнего походного обеда. Еще 8км сплава, и мы в городе 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йоне парка культуры напротив острова (за последний день 2 часа сплава, 11км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обрали катамараны, просушили их, упаковали рюкзаки. Пока сушились катамараны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обедал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азель ждала нас в несколько другом месте, в километре выше по течению в район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ородского пляжа. Телефон МТС в Красновишерске не работает, только УСИ. У наше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дителя телефон был МТС, поэтому пришлось немножко поискать друг друга. Из-за эт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ыехали из Красновишерска в 17-00 (вместо планируемого в 16-00). Традиционн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станавливались в Челве, где перекусили знаменитыми челвинскими пирогами. В Перм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на Садовом) были в 22-15.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</w:rPr>
        <w:t xml:space="preserve">9.Смета расходов </w:t>
      </w:r>
      <w:r>
        <w:rPr>
          <w:rFonts w:cs="Arial" w:ascii="Arial" w:hAnsi="Arial"/>
        </w:rPr>
        <w:t>(по ценам конца лета 2010 года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1. Дорога Пермь– Красновишерск – урочище 71 квартал (480км), «Газель», 130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ублей, 8чел, (1625 руб. на чел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3. Дорога обратно: Красновишерск – Пермь, (320км), «Газель», 7000 руб., 8чел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875руб на чел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3. Раскладка (закупка продуктов без учета спиртного) – 1000 руб./че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4. Питание в дороге (туда и обратно)– 200 руб./че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того – 3700 руб./чел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</w:rPr>
      </w:pPr>
      <w:r>
        <w:rPr>
          <w:rFonts w:cs="Arial,BoldItalic;Arial" w:ascii="Arial,BoldItalic;Arial" w:hAnsi="Arial,BoldItalic;Arial"/>
          <w:b/>
          <w:bCs/>
          <w:i/>
          <w:iCs/>
        </w:rPr>
        <w:t>10.Итог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йдено 230км красивого маршрута, из них 210км водного сплава по Вишере, и 20к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схождение на хребет Чувальский камень (вершину Южный Чувал). Хорошо отдохнули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купались, позагорали, половили немного рыбы. Грибов из-за засухи не был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иже приводятся технические характеристики прохождения отдельных участк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аршрута, время сплава приводится в чистых ходовых часах (а не днях сплава, в ден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ожно сплавляться и 10 ходовых часов, и 2-3 часа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истое ходовое время сплава по Вишере, весь маршрут, 210км ––44 час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схождение на хребет Чувальский Камень и вершину Южный Чувал – примерно 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асов (около 3 часов туда и 2.5 часа обратно), около 20к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плав 71 квартал–Велс ––35км, 9 час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плав Велс–Вая –– 51км, 11 час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плав 71 квартал–Вая –– 86км, 20 час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плав Вая–Красновишерск––124км, 24 час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плав 71 квартал–Красновишерск––210км, 44 часа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Координаты начала тропы подъема на Чувал–– 60</w:t>
      </w:r>
      <w:r>
        <w:rPr>
          <w:rFonts w:cs="Arial" w:ascii="Arial" w:hAnsi="Arial"/>
          <w:sz w:val="16"/>
          <w:szCs w:val="16"/>
        </w:rPr>
        <w:t xml:space="preserve">0 </w:t>
      </w:r>
      <w:r>
        <w:rPr>
          <w:rFonts w:cs="Arial" w:ascii="Arial" w:hAnsi="Arial"/>
        </w:rPr>
        <w:t>52.512</w:t>
      </w:r>
      <w:r>
        <w:rPr>
          <w:rFonts w:cs="ArialNarrow;Arial" w:ascii="ArialNarrow;Arial" w:hAnsi="ArialNarrow;Arial"/>
        </w:rPr>
        <w:t xml:space="preserve">' </w:t>
      </w:r>
      <w:r>
        <w:rPr>
          <w:rFonts w:cs="Arial" w:ascii="Arial" w:hAnsi="Arial"/>
        </w:rPr>
        <w:t>с.ш. 58</w:t>
      </w:r>
      <w:r>
        <w:rPr>
          <w:rFonts w:cs="Arial" w:ascii="Arial" w:hAnsi="Arial"/>
          <w:sz w:val="16"/>
          <w:szCs w:val="16"/>
        </w:rPr>
        <w:t xml:space="preserve">0 </w:t>
      </w:r>
      <w:r>
        <w:rPr>
          <w:rFonts w:cs="Arial" w:ascii="Arial" w:hAnsi="Arial"/>
        </w:rPr>
        <w:t>55.725</w:t>
      </w:r>
      <w:r>
        <w:rPr>
          <w:rFonts w:cs="ArialNarrow;Arial" w:ascii="ArialNarrow;Arial" w:hAnsi="ArialNarrow;Arial"/>
        </w:rPr>
        <w:t xml:space="preserve">' </w:t>
      </w:r>
      <w:r>
        <w:rPr>
          <w:rFonts w:cs="Arial" w:ascii="Arial" w:hAnsi="Arial"/>
        </w:rPr>
        <w:t>в.д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Координаты вершины с туром – 60</w:t>
      </w:r>
      <w:r>
        <w:rPr>
          <w:rFonts w:cs="Arial" w:ascii="Arial" w:hAnsi="Arial"/>
          <w:sz w:val="16"/>
          <w:szCs w:val="16"/>
        </w:rPr>
        <w:t xml:space="preserve">0 </w:t>
      </w:r>
      <w:r>
        <w:rPr>
          <w:rFonts w:cs="Arial" w:ascii="Arial" w:hAnsi="Arial"/>
        </w:rPr>
        <w:t>54.634</w:t>
      </w:r>
      <w:r>
        <w:rPr>
          <w:rFonts w:cs="ArialNarrow;Arial" w:ascii="ArialNarrow;Arial" w:hAnsi="ArialNarrow;Arial"/>
        </w:rPr>
        <w:t xml:space="preserve">' </w:t>
      </w:r>
      <w:r>
        <w:rPr>
          <w:rFonts w:cs="Arial" w:ascii="Arial" w:hAnsi="Arial"/>
        </w:rPr>
        <w:t>с.ш. 58</w:t>
      </w:r>
      <w:r>
        <w:rPr>
          <w:rFonts w:cs="Arial" w:ascii="Arial" w:hAnsi="Arial"/>
          <w:sz w:val="16"/>
          <w:szCs w:val="16"/>
        </w:rPr>
        <w:t xml:space="preserve">0 </w:t>
      </w:r>
      <w:r>
        <w:rPr>
          <w:rFonts w:cs="Arial" w:ascii="Arial" w:hAnsi="Arial"/>
        </w:rPr>
        <w:t>59.453</w:t>
      </w:r>
      <w:r>
        <w:rPr>
          <w:rFonts w:cs="ArialNarrow;Arial" w:ascii="ArialNarrow;Arial" w:hAnsi="ArialNarrow;Arial"/>
        </w:rPr>
        <w:t xml:space="preserve">' </w:t>
      </w:r>
      <w:r>
        <w:rPr>
          <w:rFonts w:cs="Arial" w:ascii="Arial" w:hAnsi="Arial"/>
        </w:rPr>
        <w:t>в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BoldItalic"/>
    <w:charset w:val="00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15:00Z</dcterms:created>
  <dc:creator>BVY</dc:creator>
  <dc:description/>
  <cp:keywords/>
  <dc:language>en-US</dc:language>
  <cp:lastModifiedBy>BVY</cp:lastModifiedBy>
  <dcterms:modified xsi:type="dcterms:W3CDTF">2010-12-31T02:27:00Z</dcterms:modified>
  <cp:revision>1</cp:revision>
  <dc:subject/>
  <dc:title>Вишера-2010, отчет о сплаве</dc:title>
</cp:coreProperties>
</file>